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SECRETARIA DOS ÓRGÃOS DE DELIBERAÇÃO SUPERIO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OFÍCIO-CIRCULAR N</w:t>
      </w:r>
      <w:r>
        <w:rPr>
          <w:szCs w:val="28"/>
          <w:u w:val="single"/>
          <w:vertAlign w:val="superscript"/>
        </w:rPr>
        <w:t>o</w:t>
      </w:r>
      <w:r>
        <w:rPr>
          <w:szCs w:val="28"/>
        </w:rPr>
        <w:t xml:space="preserve"> 33/2006 - SODS-UFMG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Cs w:val="28"/>
        </w:rPr>
        <w:t>Belo Horizonte, 05 de setembro de 2006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18"/>
        <w:jc w:val="both"/>
        <w:rPr/>
      </w:pPr>
      <w:r>
        <w:rPr>
          <w:szCs w:val="28"/>
        </w:rPr>
        <w:t>Senhor(a) Diretor(a),</w:t>
      </w:r>
    </w:p>
    <w:p>
      <w:pPr>
        <w:pStyle w:val="Normal"/>
        <w:ind w:firstLine="14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Por ordem do Magnífico Reitor, Professor Ronaldo Tadêu Pena, encaminho a V. S.</w:t>
      </w:r>
      <w:r>
        <w:rPr>
          <w:vertAlign w:val="superscript"/>
        </w:rPr>
        <w:t>a</w:t>
      </w:r>
      <w:r>
        <w:rPr/>
        <w:t xml:space="preserve"> cópia da Resolução Complementar do Conselho Universitário n</w:t>
      </w:r>
      <w:r>
        <w:rPr>
          <w:u w:val="single"/>
          <w:vertAlign w:val="superscript"/>
        </w:rPr>
        <w:t>o</w:t>
      </w:r>
      <w:r>
        <w:rPr/>
        <w:t xml:space="preserve"> 02/06, de 31 de agosto de 2006, que </w:t>
      </w:r>
      <w:r>
        <w:rPr>
          <w:i/>
        </w:rPr>
        <w:t>dispõe transitoriamente sobre o processo de progressão vertical para a Classe de Professor Associado da Carreira de Magistério Superior da UFMG</w:t>
      </w:r>
      <w:r>
        <w:rPr/>
        <w:t xml:space="preserve">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Informo-lhe o seguinte: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1.  O formulário de requerimento de progressão para a Classe de Professor Associado, a que se refere o inciso I do art. 5</w:t>
      </w:r>
      <w:r>
        <w:rPr>
          <w:u w:val="single"/>
          <w:vertAlign w:val="superscript"/>
        </w:rPr>
        <w:t>o</w:t>
      </w:r>
      <w:r>
        <w:rPr/>
        <w:t xml:space="preserve"> da citada Resolução, está disponível (para impressão) no seguinte endereço eletrônico: </w:t>
      </w:r>
      <w:hyperlink r:id="rId2">
        <w:r>
          <w:rPr>
            <w:rStyle w:val="InternetLink"/>
          </w:rPr>
          <w:t>http://www.ufmg.br/online/arquivos/004282.shtml</w:t>
        </w:r>
      </w:hyperlink>
      <w:r>
        <w:rPr/>
        <w:t>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2.  A comunidade será oportunamente informada sobre o calendário do processo de avaliação e demais procedimentos a serem definidos pela Comissão Assessora, cujos membros foram indicados pelo Conselho de Ensino, Pesquisa e Extensão, na reunião realizada em 1</w:t>
      </w:r>
      <w:r>
        <w:rPr>
          <w:u w:val="single"/>
          <w:vertAlign w:val="superscript"/>
        </w:rPr>
        <w:t>o</w:t>
      </w:r>
      <w:r>
        <w:rPr/>
        <w:t xml:space="preserve"> de setembro de 2006;</w:t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/>
        <w:t>3.  A Resolução Complementar n</w:t>
      </w:r>
      <w:r>
        <w:rPr>
          <w:u w:val="single"/>
          <w:vertAlign w:val="superscript"/>
        </w:rPr>
        <w:t>o</w:t>
      </w:r>
      <w:r>
        <w:rPr/>
        <w:t xml:space="preserve"> 02/06 determina que a Congregação de cada Unidade constitua uma Banca Examinadora especialmente para proceder à avaliação do desempenho acadêmico dos candidatos à progressão vertical para a Classe de Professor Associado, </w:t>
      </w:r>
      <w:r>
        <w:rPr>
          <w:szCs w:val="28"/>
        </w:rPr>
        <w:t>composta por, no mínimo, 3 (três) membros efetivos e 1 (um) suplente, e integrada por, pelo menos, 1 (um) membro efetivo externo à Unidade, todos pertencentes à Classe de Professor Titular ou Associado da carreira das Instituições Federais de Ensino Superior, ou professores e pesquisadores de outras carreiras, desde que possuam o título de Doutor ou Livre-Docente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4.  O processo  de  progressão deverá  observar  o  disposto na  Lei n</w:t>
      </w:r>
      <w:r>
        <w:rPr>
          <w:u w:val="single"/>
          <w:vertAlign w:val="superscript"/>
        </w:rPr>
        <w:t>o</w:t>
      </w:r>
      <w:r>
        <w:rPr/>
        <w:t xml:space="preserve"> 9.784/99, de 20/01/1999, que </w:t>
      </w:r>
      <w:r>
        <w:rPr>
          <w:i/>
        </w:rPr>
        <w:t>regula o processo administrativo  no  âmbito  da  Administração  Pública  Federal</w:t>
      </w:r>
      <w:r>
        <w:rPr/>
        <w:t xml:space="preserve">,  cuja  íntegra está disponível no endereço eletrônico </w:t>
      </w:r>
      <w:hyperlink r:id="rId3">
        <w:r>
          <w:rPr>
            <w:rStyle w:val="InternetLink"/>
          </w:rPr>
          <w:t>https://www.planalto.gov.br/ccivil_03/Leis/L9784.htm</w:t>
        </w:r>
      </w:hyperlink>
      <w:r>
        <w:rPr/>
        <w:t>, especialmente no que se refere aos artigos de 18 a 21, os quais, entre outras determinações, vedam a atuação, em processos administrativos, de servidores ou autoridades que tenham interesse direito ou indireto na matéria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/>
        <w:t>Destaco que os docentes que se enquadrarem nos casos previstos no inciso I do art. 4</w:t>
      </w:r>
      <w:r>
        <w:rPr>
          <w:u w:val="single"/>
          <w:vertAlign w:val="superscript"/>
        </w:rPr>
        <w:t>o</w:t>
      </w:r>
      <w:r>
        <w:rPr/>
        <w:t xml:space="preserve"> da Resolução Complementar n</w:t>
      </w:r>
      <w:r>
        <w:rPr>
          <w:u w:val="single"/>
          <w:vertAlign w:val="superscript"/>
        </w:rPr>
        <w:t>o</w:t>
      </w:r>
      <w:r>
        <w:rPr/>
        <w:t xml:space="preserve"> 02/06 deverão protocolar nos Departamentos (ou estruturas equivalentes) seus pedidos de progressão vertical até o </w:t>
      </w:r>
      <w:r>
        <w:rPr>
          <w:b/>
        </w:rPr>
        <w:t>dia 29 de setembro de 2006</w:t>
      </w:r>
      <w:r>
        <w:rPr/>
        <w:t>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Consuelo Dourado Dupin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Coordenadora da SODS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1418" w:gutter="0" w:header="0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g.br/online/arquivos/004282.shtml" TargetMode="External"/><Relationship Id="rId3" Type="http://schemas.openxmlformats.org/officeDocument/2006/relationships/hyperlink" Target="https://www.planalto.gov.br/ccivil_03/Leis/L9784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00:00Z</dcterms:created>
  <dc:creator>Sods</dc:creator>
  <dc:description/>
  <cp:keywords/>
  <dc:language>en-US</dc:language>
  <cp:lastModifiedBy>SIRI</cp:lastModifiedBy>
  <cp:lastPrinted>2006-09-05T12:25:00Z</cp:lastPrinted>
  <dcterms:modified xsi:type="dcterms:W3CDTF">2006-09-15T13:47:00Z</dcterms:modified>
  <cp:revision>20</cp:revision>
  <dc:subject/>
  <dc:title>PEDÊNCIAS DA COMISSÃO OBRAS E PATRIMÔNIO</dc:title>
</cp:coreProperties>
</file>